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center"/>
        <w:rPr>
          <w:caps/>
        </w:rPr>
      </w:pPr>
      <w:r>
        <w:rPr>
          <w:caps/>
        </w:rPr>
        <w:t xml:space="preserve">федеральное Государственное </w:t>
      </w:r>
    </w:p>
    <w:p>
      <w:pPr>
        <w:pStyle w:val="Normal"/>
        <w:jc w:val="center"/>
        <w:rPr/>
      </w:pPr>
      <w:r>
        <w:rPr>
          <w:caps/>
        </w:rPr>
        <w:t>научно-исследовательское учреждение</w:t>
      </w:r>
    </w:p>
    <w:p>
      <w:pPr>
        <w:pStyle w:val="Normal"/>
        <w:jc w:val="center"/>
        <w:rPr/>
      </w:pPr>
      <w:r>
        <w:rPr>
          <w:caps/>
        </w:rPr>
        <w:t xml:space="preserve">«институт законодательства и сравнительного правоведения при правительстве </w:t>
      </w:r>
    </w:p>
    <w:p>
      <w:pPr>
        <w:pStyle w:val="Normal"/>
        <w:jc w:val="center"/>
        <w:rPr>
          <w:caps/>
        </w:rPr>
      </w:pPr>
      <w:r>
        <w:rPr>
          <w:caps/>
        </w:rPr>
        <w:t>Российской Федерации»</w:t>
      </w:r>
    </w:p>
    <w:p>
      <w:pPr>
        <w:pStyle w:val="Normal"/>
        <w:spacing w:lineRule="auto" w:line="360"/>
        <w:ind w:firstLine="396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>
          <w:b/>
          <w:caps/>
        </w:rPr>
        <w:t xml:space="preserve">Утверждаю </w:t>
      </w:r>
    </w:p>
    <w:p>
      <w:pPr>
        <w:pStyle w:val="Normal"/>
        <w:tabs>
          <w:tab w:val="clear" w:pos="567"/>
          <w:tab w:val="left" w:pos="3686" w:leader="none"/>
        </w:tabs>
        <w:ind w:left="3544" w:hanging="0"/>
        <w:jc w:val="both"/>
        <w:rPr/>
      </w:pPr>
      <w:r>
        <w:rPr/>
        <w:t xml:space="preserve">Директор 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ind w:left="3544" w:hanging="0"/>
        <w:jc w:val="both"/>
        <w:rPr/>
      </w:pPr>
      <w:r>
        <w:rPr/>
        <w:t>ФГНИУ «Институт законодательства и сравнительного правоведения при Правительстве Российской Федерации»,</w:t>
      </w:r>
    </w:p>
    <w:p>
      <w:pPr>
        <w:pStyle w:val="Normal"/>
        <w:ind w:left="3544" w:hanging="0"/>
        <w:rPr/>
      </w:pPr>
      <w:r>
        <w:rPr>
          <w:color w:val="000000"/>
          <w:shd w:fill="FFFFFF" w:val="clear"/>
        </w:rPr>
        <w:t>вице-президент Российской академии наук, академик Российской академии наук, доктор юридических наук, профессор,</w:t>
      </w:r>
    </w:p>
    <w:p>
      <w:pPr>
        <w:pStyle w:val="Normal"/>
        <w:tabs>
          <w:tab w:val="clear" w:pos="567"/>
          <w:tab w:val="left" w:pos="3686" w:leader="none"/>
        </w:tabs>
        <w:ind w:left="3544" w:hanging="0"/>
        <w:jc w:val="both"/>
        <w:rPr/>
      </w:pPr>
      <w:r>
        <w:rPr/>
        <w:t xml:space="preserve">Заслуженный юрист </w:t>
      </w:r>
    </w:p>
    <w:p>
      <w:pPr>
        <w:pStyle w:val="Normal"/>
        <w:tabs>
          <w:tab w:val="clear" w:pos="567"/>
          <w:tab w:val="left" w:pos="3686" w:leader="none"/>
        </w:tabs>
        <w:ind w:left="3544" w:hanging="0"/>
        <w:jc w:val="both"/>
        <w:rPr/>
      </w:pPr>
      <w:r>
        <w:rPr/>
        <w:t>Российской Федерации</w:t>
      </w:r>
    </w:p>
    <w:p>
      <w:pPr>
        <w:pStyle w:val="Normal"/>
        <w:spacing w:lineRule="auto" w:line="360"/>
        <w:ind w:left="3544" w:firstLine="56"/>
        <w:jc w:val="both"/>
        <w:rPr>
          <w:b/>
          <w:b/>
          <w:caps/>
        </w:rPr>
      </w:pPr>
      <w:r>
        <w:rPr/>
        <w:t>_____________________Т.Я. Хабрие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</w:rPr>
        <w:t>ИСТОРИЯ И ТЕОРИЯ МЕЖДУНАРОДНОГО ПРА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для магистрантов очной формы обуч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 030900.68 Юриспруденция</w:t>
      </w:r>
    </w:p>
    <w:p>
      <w:pPr>
        <w:pStyle w:val="Normal"/>
        <w:spacing w:lineRule="auto" w:line="360"/>
        <w:jc w:val="center"/>
        <w:rPr/>
      </w:pPr>
      <w:r>
        <w:rPr/>
        <w:t>(квалификация (степень) «магистр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втор: доктор юридических наук, профессор </w:t>
      </w:r>
      <w:r>
        <w:rPr>
          <w:b/>
        </w:rPr>
        <w:t>Капустин Анатолий Яковлевич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Рецензент: доктор юридических наук, профессор, </w:t>
      </w:r>
      <w:r>
        <w:rPr>
          <w:b/>
        </w:rPr>
        <w:t>Тиунов Олег Иванови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.98 Юриспруденция (квалификация (степень) «магистр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МЕТОДИЧЕСКИЙ КОМПЛЕК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учебной дисциплины «История и теория международного права» входит в состав Основной образовательной программы Высшего профессионального образования по направлению подготовки  «Юриспруденция» уровня «Магистр»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 «Юриспруденция» уровня «Магистр».</w:t>
      </w:r>
    </w:p>
    <w:p>
      <w:pPr>
        <w:pStyle w:val="2"/>
        <w:spacing w:lineRule="auto" w:line="360"/>
        <w:ind w:firstLine="567"/>
        <w:rPr>
          <w:sz w:val="28"/>
        </w:rPr>
      </w:pPr>
      <w:r>
        <w:rPr>
          <w:sz w:val="28"/>
        </w:rPr>
        <w:t>Рабочая программа учебной дисциплины «История и теория международного права» – это вид учебно-методической документации, определяющий требования к содержанию и уровню подготовки студента, виды учебных занятий по реализации учебного процесса, руководство самостоятельной работой студентов и формы контроля по данной учебной дисциплине.</w:t>
      </w:r>
    </w:p>
    <w:p>
      <w:pPr>
        <w:pStyle w:val="2"/>
        <w:spacing w:lineRule="auto" w:line="360"/>
        <w:ind w:firstLine="567"/>
        <w:rPr/>
      </w:pPr>
      <w:r>
        <w:rPr>
          <w:sz w:val="28"/>
        </w:rPr>
        <w:t>Рабочая программа учебной дисциплины «История и теория международного права» включает в себя:</w:t>
      </w:r>
    </w:p>
    <w:p>
      <w:pPr>
        <w:pStyle w:val="2"/>
        <w:spacing w:lineRule="auto" w:line="360"/>
        <w:ind w:left="567" w:hanging="0"/>
        <w:rPr/>
      </w:pPr>
      <w:r>
        <w:rPr>
          <w:sz w:val="28"/>
        </w:rPr>
        <w:t>- Целевую установку;</w:t>
      </w:r>
    </w:p>
    <w:p>
      <w:pPr>
        <w:pStyle w:val="2"/>
        <w:spacing w:lineRule="auto" w:line="360"/>
        <w:ind w:left="567" w:hanging="0"/>
        <w:rPr/>
      </w:pPr>
      <w:r>
        <w:rPr>
          <w:sz w:val="28"/>
        </w:rPr>
        <w:t>- Содержание учебной дисциплины;</w:t>
      </w:r>
    </w:p>
    <w:p>
      <w:pPr>
        <w:pStyle w:val="2"/>
        <w:spacing w:lineRule="auto" w:line="360"/>
        <w:ind w:left="567" w:hanging="0"/>
        <w:rPr/>
      </w:pPr>
      <w:r>
        <w:rPr>
          <w:sz w:val="28"/>
        </w:rPr>
        <w:t>- Учебно-методическое обеспечение дисциплины;</w:t>
      </w:r>
    </w:p>
    <w:p>
      <w:pPr>
        <w:pStyle w:val="2"/>
        <w:spacing w:lineRule="auto" w:line="360"/>
        <w:ind w:hanging="0"/>
        <w:rPr/>
      </w:pPr>
      <w:r>
        <w:rPr>
          <w:sz w:val="28"/>
        </w:rPr>
        <w:tab/>
        <w:t>- Требования к уровню освоения программы и формы текущего и итогового контроля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ЕЛЕВАЯ УСТАНОВ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вая установка преподавания учебной дисциплины «История и теория международного права» строится с учетом задач, содержания и форм деятельности магистра юриспруденции – выпускника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ровень подготовленности</w:t>
      </w:r>
      <w:r>
        <w:rPr/>
        <w:t xml:space="preserve"> студентов, поступающих на обучение, должен соответствовать требованиям Государственных образовательного стандартов высшего профессионального образования по программам бакалавра или дипломированного специа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разовательные цели</w:t>
      </w:r>
      <w:r>
        <w:rPr/>
        <w:t xml:space="preserve"> дисциплины соответствует требованиям обучения и воспитания юристов-профессионалов уровня «Магист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</w:t>
      </w:r>
      <w:r>
        <w:rPr>
          <w:b/>
        </w:rPr>
        <w:t>обучения</w:t>
      </w:r>
      <w:r>
        <w:rPr/>
        <w:t xml:space="preserve"> является получение выпускником магистратуры </w:t>
      </w:r>
      <w:r>
        <w:rPr>
          <w:iCs/>
        </w:rPr>
        <w:t>углубленного профессионального образования, позволяющего успешно работать в избранной сфере деятельности, обладать необходимыми универсальными и профессиональными компетен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бласти </w:t>
      </w:r>
      <w:r>
        <w:rPr>
          <w:b/>
        </w:rPr>
        <w:t>воспитания</w:t>
      </w:r>
      <w:r>
        <w:rPr/>
        <w:t xml:space="preserve"> личности целью преподавания </w:t>
      </w:r>
      <w:r>
        <w:rPr>
          <w:iCs/>
        </w:rPr>
        <w:t xml:space="preserve">является формирование у обучающихся необходимых социально-личностных и профессионально значимых качеств: гражданственность; патриотизм; глубокое уважение к закону и идеалам правового государства; чувство профессионального долга; </w:t>
      </w:r>
      <w:r>
        <w:rPr/>
        <w:t>организованность; коммуникативность; толерантность; общая культура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/>
          <w:iCs/>
        </w:rPr>
        <w:t>Содержание и методика</w:t>
      </w:r>
      <w:r>
        <w:rPr>
          <w:iCs/>
        </w:rPr>
        <w:t xml:space="preserve"> преподавания дисциплины нацелены на обеспечение видов и задач профессиональной деятельности, определяющих (в отличие от бакалавров или специалистов) специфику подготовки магистров: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- организационно-управленческ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учно-исследовательск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едагогиче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онно-управленческая</w:t>
      </w:r>
      <w:r>
        <w:rPr/>
        <w:t xml:space="preserve"> деятельность выпускника магистратуры предполагает осуществление организационных и управленческих функций в сфере юриспруд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>Научно-исследовательская</w:t>
      </w:r>
      <w:r>
        <w:rPr>
          <w:iCs/>
        </w:rPr>
        <w:t xml:space="preserve"> деятельность включает:</w:t>
      </w:r>
      <w:r>
        <w:rPr>
          <w:bCs/>
        </w:rPr>
        <w:t xml:space="preserve"> 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едагогическая</w:t>
      </w:r>
      <w:r>
        <w:rPr>
          <w:bCs/>
        </w:rPr>
        <w:t xml:space="preserve"> деятельность предполагает: преподавание юридических дисциплин; осуществление правов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Основные задачи </w:t>
      </w:r>
      <w:r>
        <w:rPr/>
        <w:t>преподава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усовершенствовать имеющиеся у обучаемых универсальные компетенции, развить </w:t>
      </w:r>
      <w:r>
        <w:rPr>
          <w:bCs/>
          <w:iCs/>
        </w:rPr>
        <w:t>способности к самостоятельной работе с применением знаний, умений и навыков, полученных на предшествующих уровнях образования в области гуманитарных, экономических и социальных нау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 xml:space="preserve">- сформировать новые универсальные компетенции </w:t>
      </w:r>
      <w:r>
        <w:rPr/>
        <w:t>способность применять теоретические знания в профессиональной и научно-исследовательской деятельности в области юриспруден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углубить знания для эффективного использования классических и инновационных методов в теоретических и экспериментальных исследования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высить правовую культуру в целях выполнения профессиональных задач с использованием знаний, умений и навыков в области истории и теории международных отнош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глубить мировоззренческую и методологическую подготовку обучаемых для совершенствования профессиональных компетенций в областях научно-исследовательской и педагогической деятельности.</w:t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вязи с другими учебными дисциплинам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подавание дисциплины опирается на знания, полученные на предыдущих уровнях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лной мере используется мировоззренческая и методологическая подготовка студентов по дисциплинам «Международное публичное право», «Теория государства и права», «История отечественного государства и права». Преподавание дисциплины опирается на подготовку студентов по общепрофессиональной дисциплине: «История политических и правовых учен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Знание, полученные в результате изучения настоящей дисциплины, служат основой для более углубленного исследования теории международного права, закономерностей  развития истории международного прав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ОБЪЕМ И ТЕМАТИЧЕСКИЙ ПЛАН ДИСЦИПЛИНЫ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учеб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ски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итог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872"/>
        <w:gridCol w:w="763"/>
        <w:gridCol w:w="1274"/>
        <w:gridCol w:w="1193"/>
      </w:tblGrid>
      <w:tr>
        <w:trPr/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дисциплины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Лек-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Семинары – кругл. ст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47" w:hanging="0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>. Возникновение и развитие международного права</w:t>
            </w:r>
            <w:r>
              <w:rPr>
                <w:bCs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/>
              </w:rPr>
              <w:t>Тема 2</w:t>
            </w:r>
            <w:r>
              <w:rPr/>
              <w:t>. Периодизация и классификация истории международного пр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3</w:t>
            </w:r>
            <w:r>
              <w:rPr/>
              <w:t>. Международное право как особый правовой комплек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4</w:t>
            </w:r>
            <w:r>
              <w:rPr/>
              <w:t>.  Соотношение классического и современного международного пр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5</w:t>
            </w:r>
            <w:r>
              <w:rPr/>
              <w:t xml:space="preserve">. </w:t>
            </w:r>
            <w:r>
              <w:rPr>
                <w:bCs/>
              </w:rPr>
              <w:t>Международное право и международная сис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 xml:space="preserve">Тема 6. </w:t>
            </w:r>
            <w:r>
              <w:rPr/>
              <w:t>Кодификация и прогрессивное развитие международного пр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7.</w:t>
            </w:r>
            <w:r>
              <w:rPr/>
              <w:t xml:space="preserve"> Международный договор, как основной источник международного права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 xml:space="preserve">Тема 8. </w:t>
            </w:r>
            <w:r>
              <w:rPr/>
              <w:t>Общепризнанные принципы и нормы международного пр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СПРЕДЕЛЕНИЕ УЧЕБНОГО МАТЕРИАЛА ПО ТЕМАМ</w:t>
      </w:r>
    </w:p>
    <w:p>
      <w:pPr>
        <w:pStyle w:val="2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Международные отношения издавна занимали существенное место в жизни любого государства, общества и отдельного человека. Происхождение наций, образование межгосударственных границ, формирование и изменение политических режимов, становление различных социальных институтов, обогащение культур, развитие искусства, науки, технического прогресса и эффективной экономики тесно связаны с торговыми, финансовыми, культурными и иными обменами, межгосударственными союзами, дипломатическими контактами и военными конфликтами – или, иначе говоря, с международными отношениями. Значение международных отношений возрастает еще больше в наши дни, когда все страны вплетены в плотную, разветвленную сеть многообразных взаимодействий, влияющих на объемы и характер производства, виды создаваемых товаров и цены на них, на стандарты потребления, на ценности и идеалы людей.</w:t>
      </w:r>
    </w:p>
    <w:p>
      <w:pPr>
        <w:pStyle w:val="Heading2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Тема 1. Возникновение и развитие международного права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>Международные отношения как объект изучения. Регулирование межплеменных отношений в первобытно – общинном обществе. Государственное разделение общества и необходимость установления связей между государствами. Возникновение международного права, исторические предпосылки его появления. Периодизация истори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ab/>
        <w:t>Тема 2. Периодизация и классификация истории международного права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>Особенности развития международных отношений: характеристика основных подходов к объекту истории и теории международных отношений. Современная классификация различных типов и уровней международных отношений. Эволюция взаимосвязи международных и внутриобщественных отношений. Основные участники международных отношений.  Классификация методов познания международного права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3. Международное право как особый правовой комплекс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>Сосуществование двух реальностей – права как совокупности юридических норм государства (соответственно внутригосударственной правовой системы) и права как совокупности норм межгосударственного и иного международного общения (соответственно международной правовой системы). В основе лежит метод правового регулирования.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 4. Соотношение классического и современного международного права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 xml:space="preserve">На долгом пути своего развития действующее международное право претерпело значительные изменения. Сравнение современного международного права с принципами и нормами того международного права, которое действовало два столетия назад, выявляет существенные различия между ними. 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5. Международное право и международная система. 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Международное право в системе нормативного регулирования международных отношений. Соотношение и взаимодействие международного права с нормами морали, религии, международной вежливости. Понятие системы международных отношений и межгосударственной системы. Основные черты межгосударственной системы. Концепция глобального гражданского общества и международное право. Глобализация как фактор развития межгосударственной системы. Международное право и информационное сообщество. 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ма 6. Кодификация и прогрессивное развитие международного права.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>Процесс и формы международного правотворчества. Понятие международного правотворчества. Создание обычных норм. Создание договорных норм. Роль неправовых норм в международном правотворческом процессе. Концепция «мягкого права». Создание международно-правовых норм международными межправительственными организациями (ММПО).</w:t>
      </w:r>
      <w:r>
        <w:rPr/>
        <w:t xml:space="preserve"> </w:t>
      </w:r>
    </w:p>
    <w:p>
      <w:pPr>
        <w:pStyle w:val="TextBody"/>
        <w:spacing w:lineRule="auto" w:line="360"/>
        <w:ind w:firstLine="567"/>
        <w:jc w:val="center"/>
        <w:rPr/>
      </w:pPr>
      <w:r>
        <w:rPr>
          <w:b/>
          <w:sz w:val="28"/>
        </w:rPr>
        <w:t>Тема 7. Международный договор, как основной источник международного права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  <w:t>Понятие и виды источников международного права. Международный договор как источник международного права. Понятие международного обычая. Соотношение международного договора и международного обычая.</w:t>
      </w:r>
      <w:r>
        <w:rPr/>
        <w:t xml:space="preserve"> </w:t>
      </w:r>
      <w:r>
        <w:rPr>
          <w:sz w:val="28"/>
        </w:rPr>
        <w:t xml:space="preserve">Понятие кодификации и прогрессивного развития международного права. История кодификации международного права. Кодификация официальная и неофициальная. Этапы официальной кодификации международного права. Методы кодификации международного права. Этапы кодификационного процесса. 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ма 8. Общепризнанные принципы и нормы международного права</w:t>
      </w:r>
    </w:p>
    <w:p>
      <w:pPr>
        <w:pStyle w:val="TextBody"/>
        <w:tabs>
          <w:tab w:val="clear" w:pos="567"/>
          <w:tab w:val="left" w:pos="2410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 xml:space="preserve">Принципы международного права в системе международно-правовых норм занимают особое место, обладая комплексом присущих им признаков. Принципы международного права составляют основу тех общепризнанных принципов и норм международного права, которые наряду с международными договорами Российской Федерации являются составной частью ее правовой системы. </w:t>
      </w:r>
    </w:p>
    <w:p>
      <w:pPr>
        <w:pStyle w:val="TextBody"/>
        <w:tabs>
          <w:tab w:val="clear" w:pos="567"/>
          <w:tab w:val="left" w:pos="2410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УЧЕБНО-МЕТОДИЧЕСКОЕ ОБЕСПЕЧЕНИЕ ДИСЦИПЛИНЫ </w:t>
      </w:r>
    </w:p>
    <w:p>
      <w:pPr>
        <w:pStyle w:val="Normal"/>
        <w:widowControl w:val="false"/>
        <w:autoSpaceDE w:val="false"/>
        <w:spacing w:lineRule="auto" w:line="360"/>
        <w:ind w:right="134" w:firstLine="628"/>
        <w:jc w:val="center"/>
        <w:rPr/>
      </w:pPr>
      <w:r>
        <w:rPr>
          <w:b/>
        </w:rPr>
        <w:t>Методические рекомендации для студентов</w:t>
      </w:r>
    </w:p>
    <w:p>
      <w:pPr>
        <w:pStyle w:val="2"/>
        <w:numPr>
          <w:ilvl w:val="0"/>
          <w:numId w:val="0"/>
        </w:numPr>
        <w:spacing w:lineRule="auto" w:line="360"/>
        <w:ind w:left="0" w:right="-7" w:firstLine="709"/>
        <w:rPr>
          <w:sz w:val="28"/>
        </w:rPr>
      </w:pPr>
      <w:r>
        <w:rPr>
          <w:sz w:val="28"/>
        </w:rPr>
        <w:t xml:space="preserve">Основными видами аудиторной работы студентов являются: лекции и семинарские занятия. Студенты не имеют права пропускать без уважительных причин аудиторные занятия, в противном случае они могут быть не допущены к зачету. 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В ходе </w:t>
      </w:r>
      <w:r>
        <w:rPr>
          <w:b/>
          <w:sz w:val="28"/>
        </w:rPr>
        <w:t>лекций</w:t>
      </w:r>
      <w:r>
        <w:rPr>
          <w:sz w:val="28"/>
        </w:rPr>
        <w:t xml:space="preserve"> преподаватель излагает и разъясняет  основные понятия темы, связанные с ней теоретические и практические проблемы, дает рекомендации к самостоятельной работе. Обязанность студентов - внимательно слушать и конспектировать лекционный материал; в конспекте рекомендуется оставлять поля для последующей самостоятельной работы над темой.</w:t>
      </w:r>
    </w:p>
    <w:p>
      <w:pPr>
        <w:pStyle w:val="2"/>
        <w:spacing w:lineRule="auto" w:line="360"/>
        <w:ind w:right="-7" w:firstLine="709"/>
        <w:rPr/>
      </w:pPr>
      <w:r>
        <w:rPr>
          <w:b/>
          <w:sz w:val="28"/>
        </w:rPr>
        <w:t>Семинарские занятия</w:t>
      </w:r>
      <w:r>
        <w:rPr>
          <w:sz w:val="28"/>
        </w:rPr>
        <w:t xml:space="preserve"> завершают изучение наиболее важных разделов (тем) учебной дисциплины. Они служат для контроля преподавателем подготовленности студентов; закрепления изученного материала; развития умений и навыков подготовки докладов, сообщений по проблематике истории и теории международного права; приобретения опыта устных публичных выступлений, ведения дискуссии, аргументации и защиты выдвигаемых положений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Семинар предполагает свободный дискуссион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ется доклад студента. Обсуждение доклада совмещается с рассмотрением намеченных вопросов. Рефераты, предполагающие анализ публикаций по отдельным вопросам семинара, заслушиваются обычно в середине занятия. Поощряется выдвижение и обсуждение альтернативных мнений. В заключительном слове преподаватель подводит итоги обсуждения намеченных вопросов и объявляет оценки выступавшим студентам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В процессе подготовки к семинару студенты могут воспользоваться консультациями преподавателя. Примерная тематика докладов, сообщений, вопросов для обсуждения приведена в настоящих рекомендациях. Кроме указанных тем студенты могут, по согласованию с преподавателем, избирать и другие, инициативные темы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>Семинары могут проводиться в форме учебных конференций. Конференция включает в себя выступления студентов с заранее подготовленными докладами на оригинальную тематику по истории и теории международного права. Основу докладов, как правило, составляет содержание подготовленных студентами рефератов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Результаты контроля качества учебной работы студентов преподаватель может оценивать, выставлять текущие оценки в рабочий журнал. Студент имеет право ознакомиться с выставленными ему оценками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Студенты, как правило, участвуют в подготовке рефератов.</w:t>
      </w:r>
    </w:p>
    <w:p>
      <w:pPr>
        <w:pStyle w:val="2"/>
        <w:spacing w:lineRule="auto" w:line="360"/>
        <w:ind w:right="-7" w:firstLine="709"/>
        <w:rPr/>
      </w:pPr>
      <w:r>
        <w:rPr>
          <w:b/>
          <w:sz w:val="28"/>
        </w:rPr>
        <w:t>Реферат</w:t>
      </w:r>
      <w:r>
        <w:rPr>
          <w:sz w:val="28"/>
        </w:rPr>
        <w:t xml:space="preserve"> – это самостоятельная письменная работа, анализирующая и обобщающая публикации по заданной тематике, предполагающая выработку и обоснование собственной позиции автора в отношении рассматриваемых вопросов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>Подготовка реферата - вид исследовательской деятельности. Его написанию предшествует изучение широкого круга исторических и теоретических первоисточников, монографий, статей; обобщение личных наблюдений. Работа над рефератом активизирует развитие самостоятельного, творческого мышления, учит применять исторические и теоретические знания по истории международного права на практике при анализе актуальных социальных и правовых проблем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В процессе работы над рефератом студенты могут воспользоваться консультациями преподавателя. Примерная тематика рефератов приведена в настоящих методических рекомендациях. Кроме указанных тем, студенты могут, по согласованию с преподавателем, выполнять рефераты и на другие, инициативные темы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Основной вид работы студента – самостоятельная работа, которая включает в себя изучение лекционного материала, учебников и учебных пособий, первоисточников, подготовку докладов, сообщений, выступлений на семинарских занятиях, написание рефератов, выполнение заданий преподавателя. 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Методика </w:t>
      </w:r>
      <w:r>
        <w:rPr>
          <w:b/>
          <w:sz w:val="28"/>
        </w:rPr>
        <w:t>самостоятельной работы</w:t>
      </w:r>
      <w:r>
        <w:rPr>
          <w:sz w:val="28"/>
        </w:rPr>
        <w:t xml:space="preserve">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(аудитории Института, библиотеки) выбираются студентами по своему усмотрению с учетом рекомендаций преподавателя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над  дисциплиной следует начинать с изучения Программы, которая содержит основные требования к знаниям, умениям, навыкам обучаемых. Обязательно следует вспомнить рекомендации преподавателя, данные в ходе установочных занятий. Затем –  приступать к изучению отдельных разделов и тем в порядке, предусмотренном программой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>Получив представление об основном содержании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, включенных в него тем. Затем, как показывает опыт, полезно изучить выдержки из первоисточников – работ выдающихся историков и теоретиков международного права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Изучение дисциплины заканчивается </w:t>
      </w:r>
      <w:r>
        <w:rPr>
          <w:b/>
          <w:sz w:val="28"/>
        </w:rPr>
        <w:t>зачетом</w:t>
      </w:r>
      <w:r>
        <w:rPr>
          <w:sz w:val="28"/>
        </w:rPr>
        <w:t>, проводимым по всему ее содержанию. Форма зачета может быть различной: выставление итоговой оценки накоплением с учетом текущих оценок; собеседование по всему курсу; ответ по билету; защита реферата по оригинальной для истории и теории международного права проблематике – в зависимости от решения отдела.</w:t>
      </w:r>
    </w:p>
    <w:p>
      <w:pPr>
        <w:pStyle w:val="Normal"/>
        <w:spacing w:lineRule="auto" w:line="360"/>
        <w:ind w:right="-7" w:firstLine="709"/>
        <w:jc w:val="both"/>
        <w:rPr/>
      </w:pPr>
      <w:r>
        <w:rPr/>
        <w:t>К зачету допускаются студенты, систематически работавшие над дисциплиной в семестре; показавшие положительные знания по вопросам, выносившимся на семинарские занятия.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подготовка к зачету осуществляется по вопросам, представленным в данном УМК. Тщательно изучите формулировку каждого вопроса, поймите его существо. В соответствии со смыслом вопроса, составьте план ответа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лан ответа включает в себя: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 теоретической и практической значимости рассматриваемого вопроса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зор освещения вопроса в  истории и теории международного права;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и рассматриваемого предмета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содержания и структура предмета рассмотрения; 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логика и перспективы эволюции предмета;</w:t>
      </w:r>
    </w:p>
    <w:p>
      <w:pPr>
        <w:pStyle w:val="Normal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 роли и значения рассматриваемого материала для практической деятельности юриста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твета желательно развернуть, приложив к нему ссылки на первоисточники, характерные цитаты. Отметить для себя пробелы в знаниях, которые следует ликвидировать в ходе учебного сбора, вопросы, ответы на которые следует уточнить с помощью преподавателя. 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ПЛАНЫ СЕМИНАРСКИ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1: Возникновение и развитие международного права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>закрепить и углубить знания, полученные на лекции по возникновению и развитию истории международ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Доклад: </w:t>
      </w:r>
      <w:r>
        <w:rPr/>
        <w:t>Соотношение истории и теории международного права и других дисциплин, изучающих международные отношения: политологии, социологии и гео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Рефераты: </w:t>
      </w:r>
      <w:r>
        <w:rPr/>
        <w:t>Соотношение международных отношений и мировой полит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азовые вопросы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нятие международных отношений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едмет изучения истории и теории международных отношений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ждународное право как особая правовая систем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ждународное публичное право и международное частное право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Задание для самостоятельной  работы: </w:t>
      </w: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минарское занятие по Теме 2: </w:t>
      </w:r>
    </w:p>
    <w:p>
      <w:pPr>
        <w:pStyle w:val="22"/>
        <w:spacing w:lineRule="auto" w:line="360"/>
        <w:rPr>
          <w:sz w:val="28"/>
        </w:rPr>
      </w:pPr>
      <w:r>
        <w:rPr>
          <w:sz w:val="28"/>
        </w:rPr>
        <w:t>Периодизация и классификация истории международного права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Цель:</w:t>
      </w:r>
      <w:r>
        <w:rPr/>
        <w:t xml:space="preserve"> закрепить и углубить знания, полученные на лекции по периодизации и классификации международного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Доклад: </w:t>
      </w:r>
      <w:r>
        <w:rPr/>
        <w:t>Основные этапы периодизации истори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Рефераты: </w:t>
      </w:r>
      <w:r>
        <w:rPr/>
        <w:t>История международного прав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азовые вопросы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собенности международных отношений в Древнем мире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т падения Римской империи до Вестфальского мира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т Вестфальского мира до Гаагских конференций мира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т Гаагских конференций мира к созданию ООН и формированию современного международного права.</w:t>
      </w:r>
    </w:p>
    <w:p>
      <w:pPr>
        <w:pStyle w:val="Normal"/>
        <w:spacing w:lineRule="auto" w:line="360"/>
        <w:ind w:left="720" w:firstLine="567"/>
        <w:jc w:val="both"/>
        <w:rPr>
          <w:i/>
          <w:i/>
        </w:rPr>
      </w:pPr>
      <w:r>
        <w:rPr>
          <w:i/>
        </w:rPr>
        <w:t xml:space="preserve">Задание для самостоятельной  работы: </w:t>
      </w: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Семинарское занятие по Теме 3: Международное право как особый правовой комплекс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i/>
          <w:sz w:val="28"/>
        </w:rPr>
        <w:t>Цель:</w:t>
      </w:r>
      <w:r>
        <w:rPr/>
        <w:t xml:space="preserve"> </w:t>
      </w:r>
      <w:r>
        <w:rPr>
          <w:sz w:val="28"/>
        </w:rPr>
        <w:t xml:space="preserve">закрепить и углубить знания, полученные на лекции по совокупности юридических норм государства  и права как совокупности норм межгосударственного и иного международного обще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Соотношение международного и национального пр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Рефераты:</w:t>
      </w:r>
      <w:r>
        <w:rPr/>
        <w:t xml:space="preserve"> Разграничение предмета правового регулирования международного и национального пр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азовые вопросы:</w:t>
      </w:r>
    </w:p>
    <w:p>
      <w:pPr>
        <w:pStyle w:val="Normal"/>
        <w:spacing w:lineRule="auto" w:line="360"/>
        <w:jc w:val="both"/>
        <w:rPr/>
      </w:pPr>
      <w:r>
        <w:rPr/>
        <w:t>1. Определение и толкование понятия «правовой комплекс»</w:t>
      </w:r>
    </w:p>
    <w:p>
      <w:pPr>
        <w:pStyle w:val="Normal"/>
        <w:spacing w:lineRule="auto" w:line="360"/>
        <w:jc w:val="both"/>
        <w:rPr/>
      </w:pPr>
      <w:r>
        <w:rPr/>
        <w:t>2. Европейская миротворческая традиция: концепции «вечного мира» и «европейского дома».</w:t>
      </w:r>
    </w:p>
    <w:p>
      <w:pPr>
        <w:pStyle w:val="Normal"/>
        <w:spacing w:lineRule="auto" w:line="360"/>
        <w:jc w:val="both"/>
        <w:rPr/>
      </w:pPr>
      <w:r>
        <w:rPr/>
        <w:t>3. Марксистская доктрина международных отношений и внешней политики.</w:t>
      </w:r>
    </w:p>
    <w:p>
      <w:pPr>
        <w:pStyle w:val="Normal"/>
        <w:spacing w:lineRule="auto" w:line="360"/>
        <w:jc w:val="both"/>
        <w:rPr/>
      </w:pPr>
      <w:r>
        <w:rPr/>
        <w:t>4. Взаимодействие международного и национального пра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Задание для самостоятельной  работы: </w:t>
      </w: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ское занятие по Теме 4: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отношение классического и современного международного права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i/>
          <w:sz w:val="28"/>
        </w:rPr>
        <w:t>Цель:</w:t>
      </w:r>
      <w:r>
        <w:rPr>
          <w:sz w:val="28"/>
        </w:rPr>
        <w:t xml:space="preserve"> закрепить</w:t>
      </w:r>
      <w:r>
        <w:rPr/>
        <w:t xml:space="preserve"> </w:t>
      </w:r>
      <w:r>
        <w:rPr>
          <w:sz w:val="28"/>
        </w:rPr>
        <w:t>и углубить знания, полученные на лекции по соотношению классического и современного международного права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i/>
          <w:sz w:val="28"/>
        </w:rPr>
        <w:t>Доклад:</w:t>
      </w:r>
      <w:r>
        <w:rPr/>
        <w:t xml:space="preserve"> </w:t>
      </w:r>
      <w:r>
        <w:rPr>
          <w:sz w:val="28"/>
        </w:rPr>
        <w:t>Становление и развитие новых направлений в теории международного пр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Рефераты:</w:t>
      </w:r>
      <w:r>
        <w:rPr/>
        <w:t xml:space="preserve"> Сравнение современного международного права с принципами и нормамиклассического международного прав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азовые вопросы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 Классическое международное право в трудах выдающихся юристов своего времени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 Геополитика и её роль в развитии международных отношений в послевоенный период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. Этапы становления современного международного прав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4. Международное право на стыке </w:t>
      </w:r>
      <w:r>
        <w:rPr>
          <w:sz w:val="28"/>
          <w:lang w:val="en-US"/>
        </w:rPr>
        <w:t>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sz w:val="28"/>
        </w:rPr>
        <w:t xml:space="preserve"> в.в.</w:t>
      </w:r>
    </w:p>
    <w:p>
      <w:pPr>
        <w:pStyle w:val="TextBody"/>
        <w:spacing w:lineRule="auto" w:line="360"/>
        <w:ind w:firstLine="567"/>
        <w:rPr/>
      </w:pPr>
      <w:r>
        <w:rPr>
          <w:i/>
          <w:sz w:val="28"/>
        </w:rPr>
        <w:t xml:space="preserve">Задание для самостоятельной  работы: </w:t>
      </w:r>
      <w:r>
        <w:rPr>
          <w:sz w:val="28"/>
        </w:rPr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еминарское занятие по Теме 5:</w:t>
      </w:r>
      <w:r>
        <w:rPr/>
        <w:t xml:space="preserve"> </w:t>
      </w:r>
      <w:r>
        <w:rPr>
          <w:b/>
          <w:sz w:val="28"/>
        </w:rPr>
        <w:t xml:space="preserve">Международное право и международная систем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Цель:</w:t>
      </w:r>
      <w:r>
        <w:rPr/>
        <w:t xml:space="preserve"> закрепить и углубить знания, полученные на лекции по проблемам соотношения международного права и международной системы, особенностям субъектов международ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Постоянно-нейтральные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Рефераты:</w:t>
      </w:r>
      <w:r>
        <w:rPr/>
        <w:t xml:space="preserve"> Участие субъектов Российской Федерации в международных связях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  <w:tab/>
      </w:r>
    </w:p>
    <w:p>
      <w:pPr>
        <w:pStyle w:val="Normal"/>
        <w:spacing w:lineRule="auto" w:line="360"/>
        <w:jc w:val="both"/>
        <w:rPr/>
      </w:pPr>
      <w:r>
        <w:rPr/>
        <w:t>1. Международное право в системе нормативного регулирования международных отношений.</w:t>
      </w:r>
    </w:p>
    <w:p>
      <w:pPr>
        <w:pStyle w:val="Normal"/>
        <w:spacing w:lineRule="auto" w:line="360"/>
        <w:jc w:val="both"/>
        <w:rPr/>
      </w:pPr>
      <w:r>
        <w:rPr/>
        <w:t>2. Международное право и глобализация</w:t>
      </w:r>
    </w:p>
    <w:p>
      <w:pPr>
        <w:pStyle w:val="Normal"/>
        <w:spacing w:lineRule="auto" w:line="360"/>
        <w:jc w:val="both"/>
        <w:rPr/>
      </w:pPr>
      <w:r>
        <w:rPr/>
        <w:t>3. Признание государств.</w:t>
      </w:r>
    </w:p>
    <w:p>
      <w:pPr>
        <w:pStyle w:val="Normal"/>
        <w:spacing w:lineRule="auto" w:line="360"/>
        <w:jc w:val="both"/>
        <w:rPr/>
      </w:pPr>
      <w:r>
        <w:rPr/>
        <w:t>4. Российская Федерация как субъект международ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Задание для самостоятельной  работы: </w:t>
      </w:r>
      <w:r>
        <w:rPr/>
        <w:t>при подготовке к семинару составить письменный план ответа по одному из рекомендованных вопросов с указанием использован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Семинарское занятие по Теме 6: 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дификация и прогрессивное развитие международного права.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>Процесс и формы международного правотворчества. Понятие международного правотворчества. Создание обычных норм. Создание договорных норм. Роль неправовых норм в международном правотворческом процессе. Концепция «мягкого права». Создание международно-правовых норм международными межправительственными организациями (ММПО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Цель:</w:t>
      </w:r>
      <w:r>
        <w:rPr/>
        <w:t xml:space="preserve"> закрепить и углубить знания, полученные на лекции по кодификации и прогрессивному развитию международного пр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Международное правотворч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Рефераты: </w:t>
      </w:r>
      <w:r>
        <w:rPr/>
        <w:t>Роль неправовых норм в международном правотворческом процесс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оцесс международного правотворчеств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Формы международного правотворчеств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Роль неправовых норм в международном правотворческом процесс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Концепция «мягкого прав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адание для самостоятельной  работы:</w:t>
      </w:r>
      <w:r>
        <w:rPr/>
        <w:t xml:space="preserve"> при подготовке к семинару составить письменный план ответа по одному из рекомендованных вопросов с указанием использованной литературы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Семинарское занятие по Теме 7: 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ждународный договор, как основной источник международного прав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Цель:</w:t>
      </w:r>
      <w:r>
        <w:rPr/>
        <w:t xml:space="preserve"> закрепить и углубить знания, полученные на лекции по основным источникам пр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Доклад:</w:t>
      </w:r>
      <w:r>
        <w:rPr/>
        <w:t xml:space="preserve"> Международный договор как источник международного пр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Рефераты: </w:t>
      </w:r>
      <w:r>
        <w:rPr/>
        <w:t>История кодификации международного права. Кодификация официальная и неофициаль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азовые вопросы:</w:t>
      </w: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онятие и виды источников международного пр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нятие международного обычая и примеры из прак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Этапы официальной кодификации международного права. Правовой режим и цели дипломатической защиты.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/>
        <w:t xml:space="preserve">4. </w:t>
      </w:r>
      <w:r>
        <w:rPr>
          <w:sz w:val="28"/>
        </w:rPr>
        <w:t xml:space="preserve">Методы кодификации международного права. Этапы кодификацион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адание для самостоятельной  работы:</w:t>
      </w:r>
      <w:r>
        <w:rPr/>
        <w:t xml:space="preserve"> при подготовке к семинару составить письменный план ответа по одному из рекомендованных вопросов с указанием использованной литературы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Семинарское занятие по Теме 8:</w:t>
      </w:r>
    </w:p>
    <w:p>
      <w:pPr>
        <w:pStyle w:val="TextBody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щепризнанные принципы и нормы международного пра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Цель:</w:t>
      </w:r>
      <w:r>
        <w:rPr/>
        <w:t xml:space="preserve"> закрепить и углубить знания, полученные на лекции по общепризнанным принципам и нормам международного права </w:t>
      </w:r>
    </w:p>
    <w:p>
      <w:pPr>
        <w:pStyle w:val="TextBody"/>
        <w:tabs>
          <w:tab w:val="clear" w:pos="567"/>
          <w:tab w:val="left" w:pos="2410" w:leader="none"/>
        </w:tabs>
        <w:spacing w:lineRule="auto" w:line="360"/>
        <w:ind w:firstLine="567"/>
        <w:rPr>
          <w:sz w:val="28"/>
        </w:rPr>
      </w:pPr>
      <w:r>
        <w:rPr>
          <w:i/>
          <w:sz w:val="28"/>
        </w:rPr>
        <w:t>Доклад:</w:t>
      </w:r>
      <w:r>
        <w:rPr>
          <w:sz w:val="28"/>
        </w:rPr>
        <w:t xml:space="preserve"> Принципы международного права как основа правовой системы. </w:t>
      </w:r>
    </w:p>
    <w:p>
      <w:pPr>
        <w:pStyle w:val="TextBody"/>
        <w:tabs>
          <w:tab w:val="clear" w:pos="567"/>
          <w:tab w:val="left" w:pos="2410" w:leader="none"/>
        </w:tabs>
        <w:spacing w:lineRule="auto" w:line="360"/>
        <w:ind w:firstLine="567"/>
        <w:rPr/>
      </w:pPr>
      <w:r>
        <w:rPr>
          <w:i/>
          <w:sz w:val="28"/>
        </w:rPr>
        <w:t>Рефераты:</w:t>
      </w:r>
      <w:r>
        <w:rPr>
          <w:sz w:val="28"/>
        </w:rPr>
        <w:t xml:space="preserve"> Общепризнанные принципы и нормы международного права как составная часть  правовой системы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Базовые вопросы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онятие принципов международного пра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Принципы международного права в системе международно-правовых нор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бстоятельства, освобождающие от международной правов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Принцип </w:t>
      </w:r>
      <w:r>
        <w:rPr>
          <w:lang w:val="en-US"/>
        </w:rPr>
        <w:t>pacta sunt servand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i/>
        </w:rPr>
        <w:t>Задание для самостоятельной  работы:</w:t>
      </w:r>
      <w:r>
        <w:rPr/>
        <w:t xml:space="preserve"> при подготовке к семинару составить письменный план ответа по одному из рекомендованных вопросов с указанием использованной литературы</w:t>
      </w:r>
      <w:r>
        <w:rPr>
          <w:b/>
        </w:rPr>
        <w:t>.</w:t>
      </w:r>
    </w:p>
    <w:p>
      <w:pPr>
        <w:pStyle w:val="Heading1"/>
        <w:spacing w:lineRule="auto" w:line="360"/>
        <w:rPr/>
      </w:pPr>
      <w:r>
        <w:rPr/>
        <w:t>ПЕРЕЧЕНЬ НОРМАТИВНЫХ ПРАВОВЫХ АКТОВ,</w:t>
      </w:r>
    </w:p>
    <w:p>
      <w:pPr>
        <w:pStyle w:val="Heading1"/>
        <w:spacing w:lineRule="auto" w:line="360"/>
        <w:rPr/>
      </w:pPr>
      <w:r>
        <w:rPr/>
        <w:t>ОСНОВНОЙ И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1. Устав Организации Объединённых Наций. Принят в г. Сан-Франциско 26.06.1945 // Сборник действующих договоров, соглашений и конвенций, заключённых СССР с иностранными государствами. Вып. </w:t>
      </w:r>
      <w:r>
        <w:rPr>
          <w:lang w:val="en-US"/>
        </w:rPr>
        <w:t>XII</w:t>
      </w:r>
      <w:r>
        <w:rPr/>
        <w:t>. – М., 1956. С. 14-47.</w:t>
      </w:r>
    </w:p>
    <w:p>
      <w:pPr>
        <w:pStyle w:val="Normal"/>
        <w:spacing w:lineRule="auto" w:line="360"/>
        <w:jc w:val="both"/>
        <w:rPr/>
      </w:pPr>
      <w:r>
        <w:rPr/>
        <w:t>2. Всеобщая декларация прав человека. Принята Генеральной Ассамблеей ООН 10.12.1948 // Российская газета. 1995. № 67.</w:t>
      </w:r>
    </w:p>
    <w:p>
      <w:pPr>
        <w:pStyle w:val="Normal"/>
        <w:spacing w:lineRule="auto" w:line="360"/>
        <w:jc w:val="both"/>
        <w:rPr/>
      </w:pPr>
      <w:r>
        <w:rPr/>
        <w:t>3. Венская конвенция о праве международных договоров. Заключена в Вене 23.05.1969 // Международное публичное право Сборник документов. Т. 1. – М.: БЕК, 1996. С. 67-87.</w:t>
      </w:r>
    </w:p>
    <w:p>
      <w:pPr>
        <w:pStyle w:val="Normal"/>
        <w:spacing w:lineRule="auto" w:line="360"/>
        <w:jc w:val="both"/>
        <w:rPr/>
      </w:pPr>
      <w:r>
        <w:rPr/>
        <w:t>4. Заключительный акт совещания по безопасности и сотрудничеству в Европе. 1975 г.</w:t>
      </w:r>
    </w:p>
    <w:p>
      <w:pPr>
        <w:pStyle w:val="Normal"/>
        <w:spacing w:lineRule="auto" w:line="360"/>
        <w:jc w:val="both"/>
        <w:rPr/>
      </w:pPr>
      <w:r>
        <w:rPr/>
        <w:t>5. Конституция Российской Федерации. Принята всенародным голосованием 12.12.1993 // СЗ РФ. 2014. № 31, ст. 4398.</w:t>
      </w:r>
    </w:p>
    <w:p>
      <w:pPr>
        <w:pStyle w:val="Normal"/>
        <w:spacing w:lineRule="auto" w:line="360"/>
        <w:jc w:val="both"/>
        <w:rPr/>
      </w:pPr>
      <w:r>
        <w:rPr/>
        <w:t>6. Федеральный закон от 15.07.1995 № 101-ФЗ «О международных договорах Российской Федерации» // СЗ РФ. 1995. № 29, ст. 275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учебно-методическая литература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/>
      </w:pPr>
      <w:r>
        <w:rPr>
          <w:sz w:val="28"/>
        </w:rPr>
        <w:t>1. Баскин Ю.Я., Фельдман Д.И. Международное право: проблемы методологии. М., 1971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2. Бобров Р.Л. Основные проблемы теории международного права. М.. 1968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3. Василенко В.А. Основы теории международного права. Киев, 1988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4. Даниленко Г.М. Обычай в современном международном праве. М., 1988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5. Каламкарян Р.А. Международно-правовое значение односторонних юридических актов государств. М., 1984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6. Каламкарян Р.А. Кодификация международного права и международный правопорядок. М., 2008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7. Капустин А.Я. Международные организации в глобализирующемся мире: Монография. М., 2010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8. Крылов Н.Б. Правотворческая деятельность международных организаций. М., 1988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9. Левин Д.Б. Актуальные проблемы международного права. М., 1974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10. Лукашук И.И. Международно-правовое регулирование международных отношений. М., 1975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11. Лукашук И.И. Нормы международного права в международной нормативной системе. М., 1997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 xml:space="preserve">12. Международное право. Учебник для вузов / Под ред. Игнатенко Г.В., Тиунова О.И., 3-е изд., перераб. и доп. – М., 2005. – 624 с.  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12. Тункин Г.И. Теория международного права. М., 2000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13. Усенко Е.Т. Очерки теории международного права. М., 2008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/>
      </w:pPr>
      <w:r>
        <w:rPr>
          <w:sz w:val="28"/>
        </w:rPr>
        <w:t>14. Ушаков Н.А. Проблемы теории международного права. М., 1980.</w:t>
      </w:r>
    </w:p>
    <w:p>
      <w:pPr>
        <w:pStyle w:val="TextBody"/>
        <w:widowControl w:val="false"/>
        <w:tabs>
          <w:tab w:val="clear" w:pos="567"/>
          <w:tab w:val="left" w:pos="6220" w:leader="none"/>
        </w:tabs>
        <w:spacing w:lineRule="auto" w:line="360"/>
        <w:rPr>
          <w:sz w:val="28"/>
        </w:rPr>
      </w:pPr>
      <w:r>
        <w:rPr>
          <w:sz w:val="28"/>
        </w:rPr>
        <w:t>15. Черниченко С.В. Теория международного права. В 2-х томах. Том 1: Современные теоретические проблемы. М. 1999. Том 2: Старые и новые теоретические проблемы. М., 1999.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 для написания рефератов и докладов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. Ануфриева Л.П. Соотношение международного публичного и международного частного права: правовые категории. М., 2002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. Бараташвили Д.И. Американские теории международного права. – М., 195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. Баскин Ю.Я., Фельдман Д.И. История международного права. М., 1990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4. Блищенко И.П. Международное и внутригосударственное право. М., 1960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5. Блищенко И.П., Солнцева М.М. Мировая политика и международное право. М., 1991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6. Буткевич О.В. У истоков международного права. СПб, 2008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7. Гаврилов В.В. Понятие и взаимодействие международной и национальных правовых систем. Владивосток, 2005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8. Гавердовский А.С. Имплементация норм международного права. Киев, 1980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9. Гефтер А.В. Европейское международное право. С-Пб, 1880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0. Грабарь В.Э. Материалы к истории литературы международного права в России (1647-1917). М., 2005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1. Дурденевский В.Н., Крылов С.Б. Международное право: учеб. пособие. Вып.1 М., 194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2. Зимненко Б.Л. О применении норм международного права судами общей юрисдикции: справочное пособие. М., 2005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3. Зимненко Б.Л. Международное право и правовая система Российской Федерации. Монография. М., 200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4. Зимненко Б.Л. Международное право и правовая система Российской Федерации. Общая часть. Курс лекций. М., 2010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5. Зимненко Б.Л. Международное право и правовая система Российской Федерации. Особенная часть. Курс лекций. М., 2010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6. Золотой фонд российской науки международного права. Т.1. М., 2007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7. Игнатенко Г.В. Международное право и общественный прогресс. М., 1972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8. Казанский П. Введение в курс международного права. Одесса, 1901, 400 с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19. Каламкарян Р.А. Поведение государств в Международном суде ООН. М., 1999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0. Каламкарян Р.А. Философия международного права. М., 200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1. Кирилловская Н.Н. Система международного права и его науки в отечественной международно-правовой. доктрине XIX- нач.XX в. Автореф.дисс. к.ю.н. СПб, 2005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2. Кожевников Ф.И. Русское государство и международное право (до ХХ века). М., 200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3. Комаровский Л. Основные вопросы науки международного права//Учебные записки императорского Московского ун-та. Отдел юридич. М., 1895. вып.10, с.1-201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4. Корецкий В.М. Проект Юрия Подебрада ор организации мира и безопасности.- Изв. АН СССР. Отделение экономики и права 1946, №5 с.382-39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5. Кожевников Ф.И. Учебное пособие по международному публичному праву (очерки).- М.,1947, 390 с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6. Курс международного права в 7 томах. Т. 1. Понятие, предмет и система МП. М., Наука, 1989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7. Левин Д.Б. История международного права. – М.: Изд-во ИМО, 1962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8. Левин Д.Б. Наука международного права в России в конце XIX и начале XX вв. Общие вопросы теории МП. М., 1982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29. Лихачев В.Н. Пробелы в современном международном праве. Казань, 1985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0. Лукашук И.И. Международное право. Общая часть М., 2005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1. Ляхов Е.Г. К проблеме идентификации функций международного (публичного) права /МЖМП, №3, 2007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2. Мартенс Ф.Ф. Современное международное право цивилизованных народов. В 2-х томах. М., 2008, т.1-2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3. Марочкин С.Ю. Проблема эффективности норм международного права. Иркутск, 1988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4. Марочкин С.Ю. Действие норм международного права в правовой системе Российской Федерации. Тюмень, 1998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5. Мингазов Л.Х. Эффективность норм международного права. Казань 1990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6. Мовчан А.П. Кодификация и прогрессивное развитие международного права. М., 1972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7. Моисеев А.А. Суверенитет государства в современном мире. Международно-правовые аспекты. М., 200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8. Моисеев А.А. Надгосударственность в современном международном праве. М., 2007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39. Моисеев А.А. Суверенитет государств в международном праве. М., 2009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40. Мюллерсон Р.А. Соотношение международного и национального права. М., 1982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41. Стародубцев Г.С. История международного права и его науки: Учебное пособие. – М.: ИПК РУДН, 2006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42. Тункин Г.И. Право и сила в международной системе: Монография. – М., 1983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43. Черниченко С.В. Международное право: современные теоретические проблемы. М., 1993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44. Черниченко С.В. Очерки по философии и международному праву. М., 2009.</w:t>
      </w:r>
    </w:p>
    <w:p>
      <w:pPr>
        <w:pStyle w:val="TextBody"/>
        <w:widowControl w:val="false"/>
        <w:spacing w:lineRule="auto" w:line="360"/>
        <w:rPr>
          <w:sz w:val="28"/>
        </w:rPr>
      </w:pPr>
      <w:r>
        <w:rPr>
          <w:sz w:val="28"/>
        </w:rPr>
        <w:t>45. Фельдман Д.И., Лазарев В.В. Система международного права. Казань, 1983.</w:t>
      </w:r>
    </w:p>
    <w:p>
      <w:pPr>
        <w:pStyle w:val="TextBody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 xml:space="preserve">46. Шафиров П.П. Рассуждение, какие законные причины Петр </w:t>
      </w:r>
      <w:r>
        <w:rPr>
          <w:sz w:val="28"/>
          <w:lang w:val="en-US"/>
        </w:rPr>
        <w:t>I</w:t>
      </w:r>
      <w:r>
        <w:rPr>
          <w:sz w:val="28"/>
        </w:rPr>
        <w:t>, царь и повелитель российский, к начатию войны против Карла ХII, короля шведского, в 1700 году имел. М., 2008.</w:t>
      </w:r>
    </w:p>
    <w:p>
      <w:pPr>
        <w:pStyle w:val="TextBody"/>
        <w:widowControl w:val="false"/>
        <w:spacing w:lineRule="auto" w:line="360"/>
        <w:rPr>
          <w:sz w:val="28"/>
          <w:lang w:val="en-US"/>
        </w:rPr>
      </w:pPr>
      <w:r>
        <w:rPr>
          <w:sz w:val="28"/>
        </w:rPr>
        <w:t>47. Шестаков Л.Н. Императивные нормы в системе современного международного права. М., 1981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spacing w:lineRule="auto" w:line="360"/>
        <w:rPr/>
      </w:pPr>
      <w:r>
        <w:rPr/>
        <w:tab/>
        <w:tab/>
        <w:t xml:space="preserve">Предпочтительными являются темы, связанные с направлениями профессиональной подготовки магистров. </w:t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jc w:val="both"/>
        <w:rPr/>
      </w:pPr>
      <w:r>
        <w:rPr/>
        <w:t>1. Макиавелли о государстве и политике силы в межгосударственных отношениях.</w:t>
      </w:r>
    </w:p>
    <w:p>
      <w:pPr>
        <w:pStyle w:val="Normal"/>
        <w:spacing w:lineRule="auto" w:line="360"/>
        <w:jc w:val="both"/>
        <w:rPr/>
      </w:pPr>
      <w:r>
        <w:rPr/>
        <w:t>2. Особенности и типы международных систем в свете системной теории.</w:t>
      </w:r>
    </w:p>
    <w:p>
      <w:pPr>
        <w:pStyle w:val="Normal"/>
        <w:spacing w:lineRule="auto" w:line="360"/>
        <w:jc w:val="both"/>
        <w:rPr/>
      </w:pPr>
      <w:r>
        <w:rPr/>
        <w:t>3. Понятие «государство-нация». Основные признаки государства и их эволюция.</w:t>
      </w:r>
    </w:p>
    <w:p>
      <w:pPr>
        <w:pStyle w:val="Normal"/>
        <w:spacing w:lineRule="auto" w:line="360"/>
        <w:jc w:val="both"/>
        <w:rPr/>
      </w:pPr>
      <w:r>
        <w:rPr/>
        <w:t>4. Традиционные и новейшие способы разрешения международных конфликтов.</w:t>
      </w:r>
    </w:p>
    <w:p>
      <w:pPr>
        <w:pStyle w:val="Normal"/>
        <w:spacing w:lineRule="auto" w:line="360"/>
        <w:jc w:val="both"/>
        <w:rPr/>
      </w:pPr>
      <w:r>
        <w:rPr/>
        <w:t>5. Особенности международных конфликтов современности.</w:t>
      </w:r>
    </w:p>
    <w:p>
      <w:pPr>
        <w:pStyle w:val="Normal"/>
        <w:spacing w:lineRule="auto" w:line="360"/>
        <w:jc w:val="both"/>
        <w:rPr/>
      </w:pPr>
      <w:r>
        <w:rPr/>
        <w:t>6. Современные войны и их природа.</w:t>
      </w:r>
    </w:p>
    <w:p>
      <w:pPr>
        <w:pStyle w:val="Normal"/>
        <w:spacing w:lineRule="auto" w:line="360"/>
        <w:jc w:val="both"/>
        <w:rPr/>
      </w:pPr>
      <w:r>
        <w:rPr/>
        <w:t>7. Взаимодействие международного и национального права в условиях глобализации.</w:t>
      </w:r>
    </w:p>
    <w:p>
      <w:pPr>
        <w:pStyle w:val="Normal"/>
        <w:spacing w:lineRule="auto" w:line="360"/>
        <w:jc w:val="both"/>
        <w:rPr/>
      </w:pPr>
      <w:r>
        <w:rPr/>
        <w:t>8. Вестфальский мир и его значение в формировании новой системы международных отношений.</w:t>
      </w:r>
    </w:p>
    <w:p>
      <w:pPr>
        <w:pStyle w:val="Normal"/>
        <w:spacing w:lineRule="auto" w:line="360"/>
        <w:jc w:val="both"/>
        <w:rPr/>
      </w:pPr>
      <w:r>
        <w:rPr/>
        <w:t>9. Перспективы становления нового международного порядка. Модели и варианты будущего миропорядка.</w:t>
      </w:r>
    </w:p>
    <w:p>
      <w:pPr>
        <w:pStyle w:val="Normal"/>
        <w:spacing w:lineRule="auto" w:line="360"/>
        <w:jc w:val="both"/>
        <w:rPr/>
      </w:pPr>
      <w:r>
        <w:rPr/>
        <w:t>10. Международные отношения и внешняя политика СССР в го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>11. Внешняя политика ведущих мировых держав в отношении Германии в период между двумя мировыми войнами.</w:t>
      </w:r>
    </w:p>
    <w:p>
      <w:pPr>
        <w:pStyle w:val="Normal"/>
        <w:spacing w:lineRule="auto" w:line="360"/>
        <w:jc w:val="both"/>
        <w:rPr/>
      </w:pPr>
      <w:r>
        <w:rPr/>
        <w:t>12. Методы ведения международных дел в Средние века: война, переговоры, военно-политические союзы, брачная дипломатия.</w:t>
      </w:r>
    </w:p>
    <w:p>
      <w:pPr>
        <w:pStyle w:val="Normal"/>
        <w:spacing w:lineRule="auto" w:line="360"/>
        <w:jc w:val="both"/>
        <w:rPr/>
      </w:pPr>
      <w:r>
        <w:rPr/>
        <w:t>13. Международная правовая ответственность за правомерную деятельность.</w:t>
      </w:r>
    </w:p>
    <w:p>
      <w:pPr>
        <w:pStyle w:val="Normal"/>
        <w:spacing w:lineRule="auto" w:line="360"/>
        <w:jc w:val="both"/>
        <w:rPr/>
      </w:pPr>
      <w:r>
        <w:rPr/>
        <w:t>14.  Ответственность государств за деяния другого государства.</w:t>
      </w:r>
    </w:p>
    <w:p>
      <w:pPr>
        <w:pStyle w:val="Normal"/>
        <w:spacing w:lineRule="auto" w:line="360"/>
        <w:jc w:val="both"/>
        <w:rPr/>
      </w:pPr>
      <w:r>
        <w:rPr/>
        <w:t>15. Бихевиористкое направление в изучении международных отно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ОСВОЕНИЯ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ФОРМЫ ТЕКУЩЕГО И ИТОГОВОГО КОНТРО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изучения дисциплины «История и теория международного права» студенты должны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быть ознакомлены (иметь представление)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Cs/>
        </w:rPr>
        <w:t>- об истории становления, развития, формирования и развития международного права и доктрины международного права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об отличительных признаках истории и теории международного права, особенностях её предмета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об актуальных проблемах, тенденциях и перспективах международного правотворчества и международно-правового правопроименения;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spacing w:val="-8"/>
        </w:rPr>
      </w:pPr>
      <w:r>
        <w:rPr>
          <w:spacing w:val="-8"/>
        </w:rPr>
        <w:t>- смысл и содержание основных понятий международно-правовой терминологии;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spacing w:val="-8"/>
        </w:rPr>
      </w:pPr>
      <w:r>
        <w:rPr>
          <w:spacing w:val="-8"/>
        </w:rPr>
        <w:t>- источники действующего международного права;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spacing w:val="-8"/>
        </w:rPr>
      </w:pPr>
      <w:r>
        <w:rPr>
          <w:spacing w:val="-8"/>
        </w:rPr>
        <w:t>- современную межгосударственную систему;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spacing w:val="-8"/>
        </w:rPr>
        <w:t>- современную систему международного права и ее среду;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/>
        <w:t>- свободно оперировать соответствующим понятийным аппаратом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/>
        <w:t>- анализировать и применять нормы действующего международного права, а также доктрины наиболее квалифицированных специалистов по вопросам международного права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/>
        <w:t>- разрабатывать предложения по совершенствованию международной правоприменительной практики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/>
        <w:t>- анализировать документы ООН и других международных межправительственных организаций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/>
        <w:t>- анализировать международную судебную практику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/>
        <w:t>- самостоятельно изучать как отечественную, так и зарубежную специализированную литературу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ладеть навыками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iCs/>
        </w:rPr>
        <w:t>- работы с международными нормативными правовыми актами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разрешения международно-правовых проблем и коллизий, реализации норм материального и процессуального международного права, принятия необходимых мер защиты прав человека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анализа различных международно-правовых явлений, юридических фактов, международно-правовых норм и отношений;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анализа международной правоприменительной и правоохранительной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кущий контроль </w:t>
      </w:r>
      <w:r>
        <w:rPr/>
        <w:t>по дисциплине «История и теория международного права» осуществляется в форме  тестирования по материалам семинарских занят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Итоговый контроль </w:t>
      </w:r>
      <w:r>
        <w:rPr/>
        <w:t>по дисциплине «История и теория международного права» осуществляется в форме  зачёта по разработанным отделом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чет может проводиться с использованием ПЭВМ в компьютерном классе Института. 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ТЕСТОВЫЕ ЗАДАНИЯ ДЛЯ САМОКОНТРОЛЯ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ОСНОВНЫМ ПРОБЛЕМАМ ДИСЦИПЛИНЫ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keepNext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К какой группе субъектов международного права относятся международные межправительственные организ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основные (первичные) субъекты международного пра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производные (вторичные) субъекты международного пра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главные субъекты международного прав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 Являются ли международные организации субъектами международного прав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да, являютс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нет, не являютс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да, являются, но только при условии, что в состав международной организации входят представители не менее чем пяти государ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ogens</w:t>
      </w:r>
      <w:r>
        <w:rPr/>
        <w:t xml:space="preserve"> – э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неоспоримое прав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документально закрепленное прав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декларативное право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 Основной источник международного права – э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акты международных конферен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международный обыча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международный договор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5. К обстоятельствам, освобождающим от международно-правовой ответственности, относи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бедств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тяжелое экономическое состояние субъекта, допустившего нарушение норм международного пра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обоснованный рис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6. Пассивная форма реализации норм международного пра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использова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исполне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соблюд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7. Европейский Суд по правам человека является органом:</w:t>
      </w:r>
    </w:p>
    <w:p>
      <w:pPr>
        <w:pStyle w:val="Normal"/>
        <w:spacing w:lineRule="auto" w:line="360"/>
        <w:ind w:firstLine="567"/>
        <w:rPr/>
      </w:pPr>
      <w:r>
        <w:rPr/>
        <w:t>а) Европейского Союза;</w:t>
      </w:r>
    </w:p>
    <w:p>
      <w:pPr>
        <w:pStyle w:val="Normal"/>
        <w:spacing w:lineRule="auto" w:line="360"/>
        <w:ind w:firstLine="567"/>
        <w:rPr/>
      </w:pPr>
      <w:r>
        <w:rPr/>
        <w:t>б) Совета Европы;</w:t>
      </w:r>
    </w:p>
    <w:p>
      <w:pPr>
        <w:pStyle w:val="Normal"/>
        <w:spacing w:lineRule="auto" w:line="360"/>
        <w:ind w:firstLine="567"/>
        <w:rPr/>
      </w:pPr>
      <w:r>
        <w:rPr/>
        <w:t>в) Содружества Независимых Государств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8. Парафирование – это:</w:t>
      </w:r>
    </w:p>
    <w:p>
      <w:pPr>
        <w:pStyle w:val="Normal"/>
        <w:spacing w:lineRule="auto" w:line="360"/>
        <w:ind w:firstLine="567"/>
        <w:rPr/>
      </w:pPr>
      <w:r>
        <w:rPr/>
        <w:t>а) согласие государства на обязательность договора, выраженное высшим органом государства;</w:t>
      </w:r>
    </w:p>
    <w:p>
      <w:pPr>
        <w:pStyle w:val="Normal"/>
        <w:spacing w:lineRule="auto" w:line="360"/>
        <w:ind w:firstLine="567"/>
        <w:rPr/>
      </w:pPr>
      <w:r>
        <w:rPr/>
        <w:t>б) скрепление инициалами уполномоченных лиц каждой страницы договора в знак согласия с текстом;</w:t>
      </w:r>
    </w:p>
    <w:p>
      <w:pPr>
        <w:pStyle w:val="Normal"/>
        <w:spacing w:lineRule="auto" w:line="360"/>
        <w:ind w:firstLine="567"/>
        <w:rPr/>
      </w:pPr>
      <w:r>
        <w:rPr/>
        <w:t>в) соглашение о признание текста договора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9. К видам консульских учреждений относятся:</w:t>
      </w:r>
    </w:p>
    <w:p>
      <w:pPr>
        <w:pStyle w:val="Normal"/>
        <w:spacing w:lineRule="auto" w:line="360"/>
        <w:ind w:firstLine="567"/>
        <w:rPr/>
      </w:pPr>
      <w:r>
        <w:rPr/>
        <w:t>а) консульские агентства;</w:t>
      </w:r>
    </w:p>
    <w:p>
      <w:pPr>
        <w:pStyle w:val="Normal"/>
        <w:spacing w:lineRule="auto" w:line="360"/>
        <w:ind w:firstLine="567"/>
        <w:rPr/>
      </w:pPr>
      <w:r>
        <w:rPr/>
        <w:t>б) миссии;</w:t>
      </w:r>
    </w:p>
    <w:p>
      <w:pPr>
        <w:pStyle w:val="Normal"/>
        <w:spacing w:lineRule="auto" w:line="360"/>
        <w:ind w:firstLine="567"/>
        <w:rPr/>
      </w:pPr>
      <w:r>
        <w:rPr/>
        <w:t>в) главные консульства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10. </w:t>
      </w:r>
      <w:r>
        <w:rPr>
          <w:lang w:val="en-US"/>
        </w:rPr>
        <w:t>Pacta</w:t>
      </w:r>
      <w:r>
        <w:rPr/>
        <w:t xml:space="preserve"> </w:t>
      </w:r>
      <w:r>
        <w:rPr>
          <w:lang w:val="en-US"/>
        </w:rPr>
        <w:t>sunt</w:t>
      </w:r>
      <w:r>
        <w:rPr/>
        <w:t xml:space="preserve"> </w:t>
      </w:r>
      <w:r>
        <w:rPr>
          <w:lang w:val="en-US"/>
        </w:rPr>
        <w:t>servanda</w:t>
      </w:r>
      <w:r>
        <w:rPr/>
        <w:t>:</w:t>
      </w:r>
    </w:p>
    <w:p>
      <w:pPr>
        <w:pStyle w:val="Normal"/>
        <w:spacing w:lineRule="auto" w:line="360"/>
        <w:ind w:firstLine="567"/>
        <w:rPr/>
      </w:pPr>
      <w:r>
        <w:rPr/>
        <w:t>а) автономия воли сторон;</w:t>
      </w:r>
    </w:p>
    <w:p>
      <w:pPr>
        <w:pStyle w:val="Normal"/>
        <w:spacing w:lineRule="auto" w:line="360"/>
        <w:ind w:firstLine="567"/>
        <w:rPr/>
      </w:pPr>
      <w:r>
        <w:rPr/>
        <w:t>б) добровольность исполнения обязательств;</w:t>
      </w:r>
    </w:p>
    <w:p>
      <w:pPr>
        <w:pStyle w:val="Normal"/>
        <w:spacing w:lineRule="auto" w:line="360"/>
        <w:ind w:firstLine="567"/>
        <w:rPr/>
      </w:pPr>
      <w:r>
        <w:rPr/>
        <w:t>в) договоры должны соблюдать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 силу какого свойства государства являются основными субъектами международного прав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государственный суверенит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самостоятельная экономи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налогооблож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орма, содержащее правило, применяемое при отсутствии иной договорен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управомочивающа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диспозитивна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оцессуальна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3. Реторсии – э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принудительные меры, ограничивающие права других государств в ответ на правонаруше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принудительные меры в ответ на недружественный ак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отказ признать ситуацию, созданную неправомерным акто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 Европейская конвенция о защите прав человека и основных свобод 11950 г. – это докумен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Европейского Союз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Организации Объединенных На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Совета Европ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5. Имплементация – э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осуществление проведения в жизнь норм международного пра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передача одним государством части своих суверенных прав другому государств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нарушение суверенитета государ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6. К формам реализации международно-правовых норм не относи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соблюде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толкова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исполн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7. Денонсация – э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отказ государства от договора с предварительным предупреждением других участников, когда такой отказ прямо предусмотрен договор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отказ государства от договора по основаниям, строго предусмотренным нормами международного пра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выражение несогласия одной стороной договора с поведением другой стор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8. К преступлениям международного характера относя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преступления против мира и безопасности человече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пиратство на мор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несанкционированное пересечение государственной границы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9. К некомбатантам относя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ополченц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партизан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медицинский персонал армии воюющей стор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Демаркация – эт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обозначение линии границы на местности с помощью установления специальных пограничных зна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словесное описание линии границы с указанием характерных мест ее прохож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нарушение государственной гран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spacing w:lineRule="auto" w:line="360"/>
        <w:jc w:val="both"/>
        <w:rPr/>
      </w:pPr>
      <w:r>
        <w:rPr/>
        <w:t>1. Международные отношения как особый род общественных отношений.</w:t>
      </w:r>
    </w:p>
    <w:p>
      <w:pPr>
        <w:pStyle w:val="Normal"/>
        <w:spacing w:lineRule="auto" w:line="360"/>
        <w:jc w:val="both"/>
        <w:rPr/>
      </w:pPr>
      <w:r>
        <w:rPr/>
        <w:t>2. Предмет теории международных отношений.</w:t>
      </w:r>
    </w:p>
    <w:p>
      <w:pPr>
        <w:pStyle w:val="Normal"/>
        <w:spacing w:lineRule="auto" w:line="360"/>
        <w:jc w:val="both"/>
        <w:rPr/>
      </w:pPr>
      <w:r>
        <w:rPr/>
        <w:t>3. Соотношение понятий «международные отношения» и «межгосударственные отношения».</w:t>
      </w:r>
    </w:p>
    <w:p>
      <w:pPr>
        <w:pStyle w:val="Normal"/>
        <w:spacing w:lineRule="auto" w:line="360"/>
        <w:jc w:val="both"/>
        <w:rPr/>
      </w:pPr>
      <w:r>
        <w:rPr/>
        <w:t>5. Традиции и парадигмы в международных отношениях.</w:t>
      </w:r>
    </w:p>
    <w:p>
      <w:pPr>
        <w:pStyle w:val="Normal"/>
        <w:spacing w:lineRule="auto" w:line="360"/>
        <w:jc w:val="both"/>
        <w:rPr/>
      </w:pPr>
      <w:r>
        <w:rPr/>
        <w:t>6. Сущность международного права. Концепции сущност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7. Теории происхождения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8. Вопросы периодизаци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9. Концепция глобального гражданского общества и международное право.</w:t>
      </w:r>
    </w:p>
    <w:p>
      <w:pPr>
        <w:pStyle w:val="Normal"/>
        <w:spacing w:lineRule="auto" w:line="360"/>
        <w:jc w:val="both"/>
        <w:rPr/>
      </w:pPr>
      <w:r>
        <w:rPr/>
        <w:t>10. Глобализация как фактор развития межгосударственной системы.</w:t>
      </w:r>
    </w:p>
    <w:p>
      <w:pPr>
        <w:pStyle w:val="Normal"/>
        <w:spacing w:lineRule="auto" w:line="360"/>
        <w:jc w:val="both"/>
        <w:rPr/>
      </w:pPr>
      <w:r>
        <w:rPr/>
        <w:t>11. Международное право и глобализация.</w:t>
      </w:r>
    </w:p>
    <w:p>
      <w:pPr>
        <w:pStyle w:val="Normal"/>
        <w:spacing w:lineRule="auto" w:line="360"/>
        <w:jc w:val="both"/>
        <w:rPr/>
      </w:pPr>
      <w:r>
        <w:rPr/>
        <w:t>12. Международное право и информационное сообщество.</w:t>
      </w:r>
    </w:p>
    <w:p>
      <w:pPr>
        <w:pStyle w:val="Normal"/>
        <w:spacing w:lineRule="auto" w:line="360"/>
        <w:jc w:val="both"/>
        <w:rPr/>
      </w:pPr>
      <w:r>
        <w:rPr/>
        <w:t>13. Соотношение международного права с иными социальными нормами межгосударственной системы.</w:t>
      </w:r>
    </w:p>
    <w:p>
      <w:pPr>
        <w:pStyle w:val="Normal"/>
        <w:spacing w:lineRule="auto" w:line="360"/>
        <w:jc w:val="both"/>
        <w:rPr/>
      </w:pPr>
      <w:r>
        <w:rPr/>
        <w:t>14. Понятие системы международного права и ее особенности.</w:t>
      </w:r>
    </w:p>
    <w:p>
      <w:pPr>
        <w:pStyle w:val="Normal"/>
        <w:spacing w:lineRule="auto" w:line="360"/>
        <w:jc w:val="both"/>
        <w:rPr/>
      </w:pPr>
      <w:r>
        <w:rPr/>
        <w:t>15. Понятие нормы международного права и ее признаки.</w:t>
      </w:r>
    </w:p>
    <w:p>
      <w:pPr>
        <w:pStyle w:val="Normal"/>
        <w:spacing w:lineRule="auto" w:line="360"/>
        <w:jc w:val="both"/>
        <w:rPr/>
      </w:pPr>
      <w:r>
        <w:rPr/>
        <w:t>16. Виды международно-правовых норм.</w:t>
      </w:r>
    </w:p>
    <w:p>
      <w:pPr>
        <w:pStyle w:val="Normal"/>
        <w:spacing w:lineRule="auto" w:line="360"/>
        <w:jc w:val="both"/>
        <w:rPr/>
      </w:pPr>
      <w:r>
        <w:rPr/>
        <w:t>17. Понятие и виды отраслей и институтов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18. Понятие и значение фрагментаци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19. Тенденция конституционализаци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20. Соотношение международного и внутригосударственного права.</w:t>
      </w:r>
    </w:p>
    <w:p>
      <w:pPr>
        <w:pStyle w:val="Normal"/>
        <w:spacing w:lineRule="auto" w:line="360"/>
        <w:jc w:val="both"/>
        <w:rPr/>
      </w:pPr>
      <w:r>
        <w:rPr/>
        <w:t>21. Процесс и формы международного правотворчества.</w:t>
      </w:r>
    </w:p>
    <w:p>
      <w:pPr>
        <w:pStyle w:val="Normal"/>
        <w:spacing w:lineRule="auto" w:line="360"/>
        <w:jc w:val="both"/>
        <w:rPr/>
      </w:pPr>
      <w:r>
        <w:rPr/>
        <w:t>22. Понятие международного правотворчества.</w:t>
      </w:r>
    </w:p>
    <w:p>
      <w:pPr>
        <w:pStyle w:val="Normal"/>
        <w:spacing w:lineRule="auto" w:line="360"/>
        <w:jc w:val="both"/>
        <w:rPr/>
      </w:pPr>
      <w:r>
        <w:rPr/>
        <w:t>23. Концепция «мягкого права».</w:t>
      </w:r>
    </w:p>
    <w:p>
      <w:pPr>
        <w:pStyle w:val="Normal"/>
        <w:spacing w:lineRule="auto" w:line="360"/>
        <w:jc w:val="both"/>
        <w:rPr/>
      </w:pPr>
      <w:r>
        <w:rPr/>
        <w:t>24. Создание международно-правовых норм международными межправительственными организациями (ММПО).</w:t>
      </w:r>
    </w:p>
    <w:p>
      <w:pPr>
        <w:pStyle w:val="Normal"/>
        <w:spacing w:lineRule="auto" w:line="360"/>
        <w:jc w:val="both"/>
        <w:rPr/>
      </w:pPr>
      <w:r>
        <w:rPr/>
        <w:t>25. Особенности процесса правотворчества в Европейском Союзе.</w:t>
      </w:r>
    </w:p>
    <w:p>
      <w:pPr>
        <w:pStyle w:val="Normal"/>
        <w:spacing w:lineRule="auto" w:line="360"/>
        <w:jc w:val="both"/>
        <w:rPr/>
      </w:pPr>
      <w:r>
        <w:rPr/>
        <w:t>26. Понятие и виды источников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27. Международный договор как источник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28. Понятие международного обычая. Особенности формирования обычно-правовых норм.</w:t>
      </w:r>
    </w:p>
    <w:p>
      <w:pPr>
        <w:pStyle w:val="Normal"/>
        <w:spacing w:lineRule="auto" w:line="360"/>
        <w:jc w:val="both"/>
        <w:rPr/>
      </w:pPr>
      <w:r>
        <w:rPr/>
        <w:t>29. Соотношение международного договора и международного обычая.</w:t>
      </w:r>
    </w:p>
    <w:p>
      <w:pPr>
        <w:pStyle w:val="Normal"/>
        <w:spacing w:lineRule="auto" w:line="360"/>
        <w:jc w:val="both"/>
        <w:rPr/>
      </w:pPr>
      <w:r>
        <w:rPr/>
        <w:t>30. Юридически обязательные резолюции международных межправительственных организаций. Понятие и виды.</w:t>
      </w:r>
    </w:p>
    <w:p>
      <w:pPr>
        <w:pStyle w:val="Normal"/>
        <w:spacing w:lineRule="auto" w:line="360"/>
        <w:jc w:val="both"/>
        <w:rPr/>
      </w:pPr>
      <w:r>
        <w:rPr/>
        <w:t>31. Справедливость в международном праве.</w:t>
      </w:r>
    </w:p>
    <w:p>
      <w:pPr>
        <w:pStyle w:val="Normal"/>
        <w:spacing w:lineRule="auto" w:line="360"/>
        <w:jc w:val="both"/>
        <w:rPr/>
      </w:pPr>
      <w:r>
        <w:rPr/>
        <w:t>32. Односторонние акты государств.</w:t>
      </w:r>
    </w:p>
    <w:p>
      <w:pPr>
        <w:pStyle w:val="Normal"/>
        <w:spacing w:lineRule="auto" w:line="360"/>
        <w:jc w:val="both"/>
        <w:rPr/>
      </w:pPr>
      <w:r>
        <w:rPr/>
        <w:t>33. Кодификация и прогрессивное развитие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34. История кодификации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35. Методы кодификации международного права. Этапы кодификационного процесса.</w:t>
      </w:r>
    </w:p>
    <w:p>
      <w:pPr>
        <w:pStyle w:val="Normal"/>
        <w:spacing w:lineRule="auto" w:line="360"/>
        <w:jc w:val="both"/>
        <w:rPr/>
      </w:pPr>
      <w:r>
        <w:rPr/>
        <w:t>36. Понятие и виды субъектов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37. Государства как основные субъекты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38. Международная правосубъектность международных межправительственных организаций.</w:t>
      </w:r>
    </w:p>
    <w:p>
      <w:pPr>
        <w:pStyle w:val="Normal"/>
        <w:spacing w:lineRule="auto" w:line="360"/>
        <w:jc w:val="both"/>
        <w:rPr/>
      </w:pPr>
      <w:r>
        <w:rPr/>
        <w:t>39. Суверенитет и наднациональность в международных межправительственных организациях интеграции.</w:t>
      </w:r>
    </w:p>
    <w:p>
      <w:pPr>
        <w:pStyle w:val="Normal"/>
        <w:spacing w:lineRule="auto" w:line="360"/>
        <w:jc w:val="both"/>
        <w:rPr/>
      </w:pPr>
      <w:r>
        <w:rPr/>
        <w:t>40. Понятие и виды принудительного применения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41. Понятие дипломатической защиты и виды ее осуществления.</w:t>
      </w:r>
    </w:p>
    <w:p>
      <w:pPr>
        <w:pStyle w:val="Normal"/>
        <w:spacing w:lineRule="auto" w:line="360"/>
        <w:jc w:val="both"/>
        <w:rPr/>
      </w:pPr>
      <w:r>
        <w:rPr/>
        <w:t>42. Понятие и виды толкования норм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43. Объект, цель и средства токования норм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44. Правила и способы толкования норм международного права.</w:t>
      </w:r>
    </w:p>
    <w:p>
      <w:pPr>
        <w:pStyle w:val="Normal"/>
        <w:spacing w:lineRule="auto" w:line="360"/>
        <w:jc w:val="both"/>
        <w:rPr/>
      </w:pPr>
      <w:r>
        <w:rPr/>
        <w:t>45. Концепция международно-правовой ответственности.</w:t>
      </w:r>
    </w:p>
    <w:p>
      <w:pPr>
        <w:pStyle w:val="Normal"/>
        <w:spacing w:lineRule="auto" w:line="360"/>
        <w:jc w:val="both"/>
        <w:rPr/>
      </w:pPr>
      <w:r>
        <w:rPr/>
        <w:t>46. Международно-противоправовое деяние и его элементы.</w:t>
      </w:r>
    </w:p>
    <w:p>
      <w:pPr>
        <w:pStyle w:val="Normal"/>
        <w:spacing w:lineRule="auto" w:line="360"/>
        <w:jc w:val="both"/>
        <w:rPr/>
      </w:pPr>
      <w:r>
        <w:rPr/>
        <w:t>47. Содержание международной ответственности государств.</w:t>
      </w:r>
    </w:p>
    <w:p>
      <w:pPr>
        <w:pStyle w:val="Normal"/>
        <w:spacing w:lineRule="auto" w:line="360"/>
        <w:jc w:val="both"/>
        <w:rPr/>
      </w:pPr>
      <w:r>
        <w:rPr/>
        <w:t>48. Имплементация международной ответственности государств.</w:t>
      </w:r>
    </w:p>
    <w:p>
      <w:pPr>
        <w:pStyle w:val="Normal"/>
        <w:spacing w:lineRule="auto" w:line="360"/>
        <w:jc w:val="both"/>
        <w:rPr/>
      </w:pPr>
      <w:r>
        <w:rPr/>
        <w:t>49.Международно-правовые проблемы международного информационного порядка.</w:t>
      </w:r>
    </w:p>
    <w:p>
      <w:pPr>
        <w:pStyle w:val="Normal"/>
        <w:spacing w:lineRule="auto" w:line="360"/>
        <w:jc w:val="both"/>
        <w:rPr/>
      </w:pPr>
      <w:r>
        <w:rPr/>
        <w:t>50. Проблемы санкций в современном международном праве.</w:t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  <w:t xml:space="preserve">Рабочая программа учебной дисциплины </w:t>
        <w:tab/>
        <w:tab/>
        <w:tab/>
        <w:tab/>
        <w:tab/>
        <w:tab/>
        <w:t>4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 xml:space="preserve">Целевая  установка </w:t>
        <w:tab/>
        <w:tab/>
        <w:tab/>
        <w:tab/>
        <w:tab/>
        <w:tab/>
        <w:tab/>
        <w:tab/>
        <w:tab/>
        <w:tab/>
        <w:t>5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Объем и тематический план дисциплины </w:t>
        <w:tab/>
        <w:tab/>
        <w:tab/>
        <w:tab/>
        <w:tab/>
        <w:tab/>
        <w:t>8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Распределение учебного материала по темам </w:t>
        <w:tab/>
        <w:tab/>
        <w:tab/>
        <w:tab/>
        <w:tab/>
        <w:t>9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Учебно-методическое обеспечение дисциплины </w:t>
        <w:tab/>
        <w:tab/>
        <w:tab/>
        <w:tab/>
        <w:t>13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Методические рекомендации для студентов </w:t>
        <w:tab/>
        <w:tab/>
        <w:tab/>
        <w:tab/>
        <w:tab/>
        <w:t>13</w:t>
      </w:r>
    </w:p>
    <w:p>
      <w:pPr>
        <w:pStyle w:val="2"/>
        <w:spacing w:lineRule="auto" w:line="360"/>
        <w:ind w:hanging="0"/>
        <w:jc w:val="left"/>
        <w:rPr>
          <w:sz w:val="28"/>
          <w:lang w:val="en-US"/>
        </w:rPr>
      </w:pPr>
      <w:r>
        <w:rPr>
          <w:sz w:val="28"/>
        </w:rPr>
        <w:t xml:space="preserve">Планы семинарских занятий </w:t>
        <w:tab/>
        <w:tab/>
        <w:tab/>
        <w:tab/>
        <w:tab/>
        <w:tab/>
        <w:tab/>
        <w:tab/>
        <w:t>1</w:t>
      </w:r>
      <w:r>
        <w:rPr>
          <w:sz w:val="28"/>
          <w:lang w:val="en-US"/>
        </w:rPr>
        <w:t>7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еречень нормативных правовых актов, основной и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ополнительной литературы </w:t>
        <w:tab/>
        <w:tab/>
        <w:tab/>
        <w:tab/>
        <w:tab/>
        <w:tab/>
        <w:tab/>
        <w:tab/>
        <w:t>23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Примерные темы рефератов </w:t>
        <w:tab/>
        <w:tab/>
        <w:tab/>
        <w:tab/>
        <w:tab/>
        <w:tab/>
        <w:tab/>
        <w:tab/>
        <w:t>28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Требования к уровню освоения программы и формы текущего, </w:t>
      </w:r>
    </w:p>
    <w:p>
      <w:pPr>
        <w:pStyle w:val="Heading1"/>
        <w:spacing w:lineRule="auto" w:line="360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промежуточного и итогового контроля          </w:t>
        <w:tab/>
        <w:tab/>
        <w:tab/>
        <w:tab/>
        <w:t xml:space="preserve">        3</w:t>
      </w:r>
      <w:r>
        <w:rPr>
          <w:b w:val="false"/>
          <w:lang w:val="en-US"/>
        </w:rPr>
        <w:t>9</w:t>
      </w:r>
    </w:p>
    <w:p>
      <w:pPr>
        <w:pStyle w:val="Normal"/>
        <w:spacing w:lineRule="auto" w:line="360"/>
        <w:rPr/>
      </w:pPr>
      <w:r>
        <w:rPr/>
        <w:t>Тестовые задания для самоконтроля по основным</w:t>
      </w:r>
    </w:p>
    <w:p>
      <w:pPr>
        <w:pStyle w:val="Normal"/>
        <w:spacing w:lineRule="auto" w:line="360"/>
        <w:rPr/>
      </w:pPr>
      <w:r>
        <w:rPr/>
        <w:t>проблемам дисциплины</w:t>
        <w:tab/>
        <w:tab/>
        <w:tab/>
        <w:tab/>
        <w:tab/>
        <w:tab/>
        <w:tab/>
        <w:tab/>
        <w:t xml:space="preserve">        31</w:t>
      </w:r>
    </w:p>
    <w:p>
      <w:pPr>
        <w:pStyle w:val="Heading1"/>
        <w:spacing w:lineRule="auto" w:line="360"/>
        <w:jc w:val="left"/>
        <w:rPr/>
      </w:pPr>
      <w:r>
        <w:rPr>
          <w:b w:val="false"/>
        </w:rPr>
        <w:t>Вопросы для подготовки к зачету</w:t>
        <w:tab/>
        <w:tab/>
        <w:tab/>
        <w:tab/>
        <w:tab/>
        <w:tab/>
        <w:tab/>
        <w:t>36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4:00Z</dcterms:created>
  <dc:creator>МАЛЬКОВ Борис Николаевич</dc:creator>
  <dc:description/>
  <cp:keywords/>
  <dc:language>en-US</dc:language>
  <cp:lastModifiedBy>Аспирантура2</cp:lastModifiedBy>
  <cp:lastPrinted>2014-12-19T11:54:00Z</cp:lastPrinted>
  <dcterms:modified xsi:type="dcterms:W3CDTF">2015-02-27T11:52:00Z</dcterms:modified>
  <cp:revision>24</cp:revision>
  <dc:subject/>
  <dc:title>МИНИСТЕРСТВО ЮСТИЦИИ РОССИЙСКОЙ ФЕДЕРАЦИИ</dc:title>
</cp:coreProperties>
</file>